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A4A4A4"/>
          <w:sz w:val="28"/>
          <w:szCs w:val="28"/>
        </w:rPr>
      </w:pPr>
      <w:r>
        <w:rPr>
          <w:b/>
          <w:color w:val="A4A4A4"/>
          <w:sz w:val="28"/>
          <w:szCs w:val="28"/>
        </w:rPr>
        <w:t>附件</w:t>
      </w:r>
      <w:r>
        <w:rPr>
          <w:b/>
          <w:color w:val="A4A4A4"/>
          <w:sz w:val="28"/>
          <w:szCs w:val="28"/>
        </w:rPr>
        <w:t>1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重庆大圆祥博物馆</w:t>
      </w:r>
      <w:r>
        <w:rPr>
          <w:b/>
          <w:sz w:val="40"/>
          <w:szCs w:val="40"/>
        </w:rPr>
        <w:t>2018</w:t>
      </w:r>
      <w:r>
        <w:rPr>
          <w:b/>
          <w:sz w:val="40"/>
          <w:szCs w:val="40"/>
        </w:rPr>
        <w:t>年度工作计划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重庆大圆祥博物馆的办馆宗旨是“保护巴蜀木雕，传承巴渝文化”。馆内收藏了极具中国传统文化内涵的古代木雕、石雕等藏品，明清时期的古门、窗、家具等古代木雕艺术精品。为传承中国特殊历史时期的精神文化，保护一代人独特的红色记忆，馆内还藏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</w:t>
      </w:r>
      <w:r>
        <w:rPr>
          <w:sz w:val="28"/>
          <w:szCs w:val="28"/>
        </w:rPr>
        <w:t>60</w:t>
      </w:r>
      <w:r>
        <w:rPr>
          <w:sz w:val="28"/>
          <w:szCs w:val="28"/>
        </w:rPr>
        <w:t>年代至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宣传画、红宝书、红色报刊、毛主席塑像、文革瓷、绒织品、民国广告招贴画及书法字画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全年博物馆工作计划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文物局指示，做好馆藏文物的损毁、腐蚀调查登记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继续做好藏品征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继续围绕特色文化，举办展览，发展博物馆文化事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继续对馆内人员进行待岗培训，进一步提高博物馆干部职工的业务素质和专业技术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继续抓好文物消防、安防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重庆大圆祥博物馆</w:t>
      </w:r>
    </w:p>
    <w:p>
      <w:pPr>
        <w:pStyle w:val="Normal"/>
        <w:ind w:firstLine="588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2:00Z</dcterms:created>
  <dc:creator>刘健</dc:creator>
  <dc:description/>
  <dc:language>en-US</dc:language>
  <cp:lastModifiedBy>︶ㄣ、惡藦裁决禇ベΔ</cp:lastModifiedBy>
  <cp:lastPrinted>2015-03-13T08:38:00Z</cp:lastPrinted>
  <dcterms:modified xsi:type="dcterms:W3CDTF">2020-09-13T01:31:58Z</dcterms:modified>
  <cp:revision>9</cp:revision>
  <dc:subject/>
  <dc:title>重庆大圆祥博物馆2014年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