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color w:val="A5A5A5"/>
          <w:sz w:val="28"/>
          <w:szCs w:val="28"/>
        </w:rPr>
        <w:t>附件</w:t>
      </w:r>
      <w:r>
        <w:rPr>
          <w:b/>
          <w:color w:val="A5A5A5"/>
          <w:sz w:val="28"/>
          <w:szCs w:val="28"/>
        </w:rPr>
        <w:t>1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重庆大圆祥博物馆</w:t>
      </w: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1</w:t>
      </w:r>
      <w:r>
        <w:rPr>
          <w:b/>
          <w:sz w:val="40"/>
          <w:szCs w:val="40"/>
        </w:rPr>
        <w:t>年度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重庆大圆祥博物馆的办馆宗旨是“保护巴蜀木雕，传承巴渝文化”。馆内收藏了极具中国传统文化内涵的古代木雕、石雕等藏品，明清时期的古门、窗、家具等古代木雕艺术精品。为传承中国特殊历史时期的精神文化，保护一代人独特的红色记忆，馆内还藏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代至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宣传画、红宝书、红色报刊、毛主席塑像、文革瓷、绒织品、民国广告招贴画及书法字画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博物馆全年工作计划如下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继续做好馆藏文物的损毁、腐蚀调</w:t>
      </w:r>
      <w:r>
        <w:rPr>
          <w:sz w:val="28"/>
          <w:szCs w:val="28"/>
        </w:rPr>
        <w:t>查登记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做好藏品征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续围绕特色文化，举办展览，发展博物馆文化事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继续对馆内人员进行待岗培训，进一步提高博物馆干部职工的业务素质和专业技术水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" w:hAnsi="宋体" w:cs="仿宋_GB2312"/>
          <w:sz w:val="28"/>
          <w:szCs w:val="28"/>
        </w:rPr>
        <w:t>寻找资源，争取藏品出租出售，增加博物馆收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落实博物馆</w:t>
      </w:r>
      <w:r>
        <w:rPr>
          <w:rFonts w:cs="宋体" w:ascii="宋体" w:hAnsi="宋体"/>
          <w:sz w:val="28"/>
          <w:szCs w:val="28"/>
        </w:rPr>
        <w:t>3A</w:t>
      </w:r>
      <w:r>
        <w:rPr>
          <w:rFonts w:ascii="宋体" w:hAnsi="宋体" w:cs="宋体"/>
          <w:sz w:val="28"/>
          <w:szCs w:val="28"/>
        </w:rPr>
        <w:t>景区的申报和对接工作。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积极开展</w:t>
      </w:r>
      <w:r>
        <w:rPr>
          <w:rFonts w:ascii="宋体" w:hAnsi="宋体" w:cs="仿宋_GB2312"/>
          <w:sz w:val="28"/>
          <w:szCs w:val="28"/>
        </w:rPr>
        <w:t>博物馆党支部、团支部活动。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8</w:t>
      </w:r>
      <w:r>
        <w:rPr>
          <w:rFonts w:ascii="宋体" w:hAnsi="宋体" w:cs="仿宋_GB2312"/>
          <w:sz w:val="28"/>
          <w:szCs w:val="28"/>
        </w:rPr>
        <w:t>、推进博物馆的科技化和智能化建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加快引进陈列展览新材料、新手段、新科技，增加无污染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保材料的使用比重，提高辅助展品、设备设施的循环使用率，节约能源和用水，提高环保意识，让博物馆成为区域文化景观的重要组成部分，建设“资源节约型、环境友好型”的绿色博物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重庆大圆祥博物馆</w:t>
      </w:r>
    </w:p>
    <w:p>
      <w:pPr>
        <w:pStyle w:val="Normal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02335" cy="1790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00" r="-4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2:00Z</dcterms:created>
  <dc:creator>刘健</dc:creator>
  <dc:description/>
  <dc:language>en-US</dc:language>
  <cp:lastModifiedBy>CM.</cp:lastModifiedBy>
  <cp:lastPrinted>2015-03-13T08:38:00Z</cp:lastPrinted>
  <dcterms:modified xsi:type="dcterms:W3CDTF">2023-12-25T06:40:09Z</dcterms:modified>
  <cp:revision>9</cp:revision>
  <dc:subject/>
  <dc:title>重庆大圆祥博物馆2014年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06B7DCAA453EAFCE7F63AFC04F5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