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color w:val="A5A5A5"/>
          <w:sz w:val="28"/>
          <w:szCs w:val="28"/>
        </w:rPr>
        <w:t>附件</w:t>
      </w:r>
      <w:r>
        <w:rPr>
          <w:b/>
          <w:color w:val="A5A5A5"/>
          <w:sz w:val="28"/>
          <w:szCs w:val="28"/>
        </w:rPr>
        <w:t>1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重庆大圆祥博物馆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3</w:t>
      </w:r>
      <w:r>
        <w:rPr>
          <w:b/>
          <w:sz w:val="40"/>
          <w:szCs w:val="40"/>
        </w:rPr>
        <w:t>年度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重庆大圆祥博物馆的办馆宗旨是“保护巴蜀木雕，传承巴渝文化”。馆内收藏了极具中国传统文化内涵的古代木雕、石雕等藏品，明清时期的古门、窗、家具等古代木雕艺术精品。为传承中国特殊历史时期的精神文化，保护一代人独特的红色记忆，馆内还藏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代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宣传画、红宝书、红色报刊、毛主席塑像、文革瓷、绒织品、民国广告招贴画及书法字画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博物馆全年工作计划如下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增设红藏馆</w:t>
      </w:r>
      <w:r>
        <w:rPr>
          <w:bCs/>
          <w:sz w:val="28"/>
          <w:szCs w:val="28"/>
          <w:lang w:val="en-US" w:eastAsia="zh-CN"/>
        </w:rPr>
        <w:t>藏品</w:t>
      </w:r>
      <w:r>
        <w:rPr>
          <w:bCs/>
          <w:sz w:val="28"/>
          <w:szCs w:val="28"/>
        </w:rPr>
        <w:t>，主要展示我馆红色藏品；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做好馆藏文物的损毁、腐蚀调</w:t>
      </w:r>
      <w:r>
        <w:rPr>
          <w:sz w:val="28"/>
          <w:szCs w:val="28"/>
        </w:rPr>
        <w:t>查登记以及修复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做好藏品征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围绕特色文化，举办展览，发展博物馆文化事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对馆内人员进行待岗培训，进一步提高博物馆干部职工的业务素质和专业技术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开通重庆大圆祥博物馆抖音。</w:t>
      </w:r>
    </w:p>
    <w:p>
      <w:pPr>
        <w:pStyle w:val="Normal"/>
        <w:ind w:firstLine="562"/>
        <w:rPr>
          <w:rFonts w:ascii="宋体" w:hAnsi="宋体" w:cs="宋体"/>
          <w:color w:val="333333"/>
          <w:sz w:val="28"/>
          <w:szCs w:val="28"/>
          <w:shd w:fill="auto" w:val="clear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  <w:shd w:fill="auto" w:val="clear"/>
        </w:rPr>
        <w:t>进行博物馆票务管理系统的建设，建成后会实现系统与微信平台、网站的无缝对接，观众可以通过网站、微信平台和现场取票机获取门票，在有效保证公共安全的基础上极大方便公众入馆参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color w:val="333333"/>
          <w:sz w:val="28"/>
          <w:szCs w:val="28"/>
          <w:shd w:fill="auto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auto" w:val="clear"/>
        </w:rPr>
        <w:t>、建立大圆祥博物馆党支部、团支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重庆大圆祥博物馆</w:t>
      </w:r>
    </w:p>
    <w:p>
      <w:pPr>
        <w:pStyle w:val="Normal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02335" cy="1790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0" r="-4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2:00Z</dcterms:created>
  <dc:creator>刘健</dc:creator>
  <dc:description/>
  <dc:language>en-US</dc:language>
  <cp:lastModifiedBy>CM.</cp:lastModifiedBy>
  <cp:lastPrinted>2015-03-13T08:38:00Z</cp:lastPrinted>
  <dcterms:modified xsi:type="dcterms:W3CDTF">2023-12-25T06:41:37Z</dcterms:modified>
  <cp:revision>10</cp:revision>
  <dc:subject/>
  <dc:title>重庆大圆祥博物馆2014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98034F6444B6682E1F9D46CBEDC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